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 xml:space="preserve">Описание методической разработ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b/>
          <w:color w:val="000000"/>
          <w:sz w:val="20"/>
          <w:szCs w:val="20"/>
        </w:rPr>
        <w:t>Название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b/>
          <w:i/>
        </w:rPr>
        <w:t>Программа предпрофильного курса «Секреты хорошей речи»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Style17"/>
        <w:bidi w:val="0"/>
        <w:spacing w:lineRule="exact" w:line="273"/>
        <w:ind w:left="9" w:right="5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>Краткая аннотация</w:t>
      </w:r>
    </w:p>
    <w:p>
      <w:pPr>
        <w:pStyle w:val="Style17"/>
        <w:bidi w:val="0"/>
        <w:spacing w:lineRule="exact" w:line="273"/>
        <w:ind w:left="9" w:right="5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 xml:space="preserve">Программа групповых занятий «Секреты хорошей речи» введена в учебный план школы  в рамках реализации предпрофильной подготовки учащихся 9-х классов для продолжения обучения в старшей профильной школе. Программа курса  предполагает формирование у учащихся следующих умений и навыков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мение анализировать, контролировать и совершенствовать свое речевое поведение и речь в каждой конкретной речевой ситуации и в течение всей самостоятельной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мение фиксировать свои наблюдения и мысли, систематизировать рабочий материал при подготовке к устным выступле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мение владеть языком «внешнего вида» – взглядом, мимикой, жес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выки  публичного вы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выки самоконтроля на протяжении речи, свободного владения собой и собственным слов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выки ведения бес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2"/>
          <w:szCs w:val="22"/>
        </w:rPr>
        <w:t>навыки активного слушателя.</w:t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b/>
          <w:color w:val="000000"/>
          <w:sz w:val="20"/>
          <w:szCs w:val="20"/>
        </w:rPr>
        <w:t>Учебный предмет(ы)</w:t>
      </w:r>
      <w:r>
        <w:rPr>
          <w:rFonts w:cs="Verdana" w:ascii="Verdana" w:hAnsi="Verdana"/>
          <w:color w:val="000000"/>
          <w:sz w:val="20"/>
          <w:szCs w:val="20"/>
        </w:rPr>
        <w:t xml:space="preserve"> русский язык</w:t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Уровень образования школьников </w:t>
      </w:r>
      <w:r>
        <w:rPr>
          <w:rFonts w:cs="Verdana" w:ascii="Verdana" w:hAnsi="Verdana"/>
          <w:color w:val="000000"/>
          <w:sz w:val="20"/>
          <w:szCs w:val="20"/>
        </w:rPr>
        <w:t>9 класс</w:t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b/>
          <w:color w:val="000000"/>
          <w:sz w:val="20"/>
          <w:szCs w:val="20"/>
        </w:rPr>
        <w:t>Форма учебной работы</w:t>
      </w:r>
      <w:r>
        <w:rPr>
          <w:rFonts w:cs="Verdana" w:ascii="Verdana" w:hAnsi="Verdana"/>
          <w:color w:val="000000"/>
          <w:sz w:val="20"/>
          <w:szCs w:val="20"/>
        </w:rPr>
        <w:t xml:space="preserve"> факультативная</w:t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ирюшкинская средняя общеобразовательная школа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Бугурусла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40"/>
          <w:szCs w:val="40"/>
        </w:rPr>
        <w:t>Секреты хорошей реч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а предпрофильного курса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6120"/>
        <w:jc w:val="both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</w:rPr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Оргеткина Ирина Петровна</w:t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1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юшкино 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групповых занятий «Секреты хорошей речи» введена в учебный план школы  в рамках реализации предпрофильной подготовки учащихся 9-х классов для продолжения обучения в старшей профильной школе. 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школьника овладеть словом, правильно излагать мысли – одна из наиболее актуальной задач образования сегодня. Проблема качества речи была поставлена еще В. И. Чернышевым. В своей работе «Живой  язык в первоначальном преподавании» он писал: «из всех знаний и умений самым важным, самым необходимым для жизненной деятельности является, конечно, умение легко, понятно, красиво говорить на своем языке» [Т.О. Скиргайло 2003, с.10] Требует ответа вопрос о том, как добиться этого.  В связи с этим  актуальность программы «Секреты хорошей речи» очевидна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й данного курса являются программа «Основа риторики» составитель Михальская А.К., учебные пособия «Русская речь» для 8-9 классов Никитиной Е.И., «Развитие речи: теория и практика обучения» Капинос В.И. и переработанное издание «Риторика» Далецкого Ч. Таким образом, изучение представленного курса  тесно связано с такими дисциплинами, как риторика, стилистика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«Секреты хорошей речи» предполагает формирование у учащихся следующих умений и навыков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, контролировать и совершенствовать свое речевое поведение и речь в каждой конкретной речевой ситуации и в течение всей самостоятельной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иксировать свои наблюдения и мысли, систематизировать рабочий материал при подготовке к устным выступле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воздействовать  на чувства, ум слуша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поминать материал на слух, зрительно с последующим  его воспроизвед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ладеть языком «внешнего вида» – взглядом, мимикой, жес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 орфографически и  пунктуационно  грамотно оформить тек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выки  публичного вы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 самоконтроля на протяжении речи, свободного владения собой и собственным слов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ведения бес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активного слушателя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, </w:t>
      </w:r>
      <w:r>
        <w:rPr>
          <w:i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  прохождения настоящего курса  является овладение обучающимися  основами правильной, точной, богатой, выразительной речи. Достижение поставленной цели связывается  с решением следующих </w:t>
      </w:r>
      <w:r>
        <w:rPr>
          <w:i/>
          <w:color w:val="000000"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847" w:leader="none"/>
        </w:tabs>
        <w:spacing w:lineRule="auto" w:line="360"/>
        <w:ind w:left="720" w:righ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оружить обучающихся необходимыми знаниями из области теории речевой деятельности и лингвистики речи;</w:t>
      </w:r>
    </w:p>
    <w:p>
      <w:pPr>
        <w:pStyle w:val="Normal"/>
        <w:tabs>
          <w:tab w:val="clear" w:pos="708"/>
          <w:tab w:val="left" w:pos="3847" w:leader="none"/>
        </w:tabs>
        <w:spacing w:lineRule="auto" w:line="360"/>
        <w:ind w:left="720" w:righ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ть законы речевого общения;</w:t>
      </w:r>
    </w:p>
    <w:p>
      <w:pPr>
        <w:pStyle w:val="Normal"/>
        <w:tabs>
          <w:tab w:val="clear" w:pos="708"/>
          <w:tab w:val="left" w:pos="3847" w:leader="none"/>
        </w:tabs>
        <w:spacing w:lineRule="auto" w:line="360"/>
        <w:ind w:left="720" w:righ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основными элементами  речевого мастерства;</w:t>
      </w:r>
    </w:p>
    <w:p>
      <w:pPr>
        <w:pStyle w:val="Normal"/>
        <w:tabs>
          <w:tab w:val="clear" w:pos="708"/>
          <w:tab w:val="left" w:pos="3847" w:leader="none"/>
        </w:tabs>
        <w:spacing w:lineRule="auto" w:line="360"/>
        <w:ind w:left="720" w:righ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ировать  обучающихся  на то, что процесс совершенствования речи происходит в течение все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рограммы курса «Секреты хорошей речи» выделяются основные разде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одная часть</w:t>
      </w:r>
      <w:r>
        <w:rPr>
          <w:color w:val="000000"/>
          <w:sz w:val="28"/>
          <w:szCs w:val="28"/>
        </w:rPr>
        <w:t xml:space="preserve"> знакомит обучающихся  с понятием «Риторика». </w:t>
      </w:r>
      <w:r>
        <w:rPr>
          <w:i/>
          <w:color w:val="000000"/>
          <w:sz w:val="28"/>
          <w:szCs w:val="28"/>
        </w:rPr>
        <w:t>Первый раздел</w:t>
      </w:r>
      <w:r>
        <w:rPr>
          <w:color w:val="000000"/>
          <w:sz w:val="28"/>
          <w:szCs w:val="28"/>
        </w:rPr>
        <w:t xml:space="preserve"> посвящен имиджу оратора.  </w:t>
      </w:r>
      <w:r>
        <w:rPr>
          <w:i/>
          <w:color w:val="000000"/>
          <w:sz w:val="28"/>
          <w:szCs w:val="28"/>
        </w:rPr>
        <w:t>Во втором разделе</w:t>
      </w:r>
      <w:r>
        <w:rPr>
          <w:color w:val="000000"/>
          <w:sz w:val="28"/>
          <w:szCs w:val="28"/>
        </w:rPr>
        <w:t xml:space="preserve">  освещаются особенности устной публичной речи. </w:t>
      </w:r>
      <w:r>
        <w:rPr>
          <w:i/>
          <w:color w:val="000000"/>
          <w:sz w:val="28"/>
          <w:szCs w:val="28"/>
        </w:rPr>
        <w:t>Третий раздел</w:t>
      </w:r>
      <w:r>
        <w:rPr>
          <w:color w:val="000000"/>
          <w:sz w:val="28"/>
          <w:szCs w:val="28"/>
        </w:rPr>
        <w:t xml:space="preserve">  раскрывает грамматическую культуру говорящего. </w:t>
      </w:r>
      <w:r>
        <w:rPr>
          <w:i/>
          <w:color w:val="000000"/>
          <w:sz w:val="28"/>
          <w:szCs w:val="28"/>
        </w:rPr>
        <w:t>Четвертый раздел</w:t>
      </w:r>
      <w:r>
        <w:rPr>
          <w:color w:val="000000"/>
          <w:sz w:val="28"/>
          <w:szCs w:val="28"/>
        </w:rPr>
        <w:t xml:space="preserve"> направлен на ознакомление с  профессиональной риторикой. В </w:t>
      </w:r>
      <w:r>
        <w:rPr>
          <w:i/>
          <w:color w:val="000000"/>
          <w:sz w:val="28"/>
          <w:szCs w:val="28"/>
        </w:rPr>
        <w:t>пятом разделе</w:t>
      </w:r>
      <w:r>
        <w:rPr>
          <w:color w:val="000000"/>
          <w:sz w:val="28"/>
          <w:szCs w:val="28"/>
        </w:rPr>
        <w:t xml:space="preserve"> дана методика подготовки к устному выступ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ая программа предусматривает  чтение установочных лекций, проведение  практических работ по составлению  набросков плана, рабочих материалов, письменного текста  будущего высказывания и его произнесения, экскурсий, проверочных работ и текстов, упражнений творческ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Секреты хорошей речи» предполагает  включение  в занятия самостоятельной работы  девятиклассников, использование различных  лингвистических словарей и справочников, образцы публичных выступ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представленный курс  завершить  итоговым  контролем, к которому обучающиеся должны  составить устные  выступления по определенной 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рограмма  общим объемом  12 учебных часов изучается  в течение  одного полугод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одное занятие (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орика как теория и мастерство воздействующей, целесообразной, гармонизирующей реч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 риторики. Из истории обучения риторике. Риторика и язык. Ораторская речь. Ораторское искус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идж оратора  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впечатление об ораторе. Образ оратора. Фактор движения. Язык движений. Поза оратора. Основные принципы жестикуляции и ораторские жес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хника речи. </w:t>
      </w:r>
      <w:r>
        <w:rPr>
          <w:color w:val="000000"/>
          <w:sz w:val="28"/>
          <w:szCs w:val="28"/>
        </w:rPr>
        <w:t xml:space="preserve"> Речеисполнительный  аппарат человека в процессе речеобразования. Степень отчетливости артикуляции (постановка звука, автоматизация звука и дифференциация звука). Манера выговаривать с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с как имидж оратора.</w:t>
      </w:r>
      <w:r>
        <w:rPr>
          <w:color w:val="000000"/>
          <w:sz w:val="28"/>
          <w:szCs w:val="28"/>
        </w:rPr>
        <w:t xml:space="preserve"> Значимые акустические  признаки речи и основные параметры: высота голоса, тембр, ритм, темп, паузирование, громкость, мелод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ое поведение говорящего и речевой  этикет.</w:t>
      </w:r>
      <w:r>
        <w:rPr>
          <w:color w:val="000000"/>
          <w:sz w:val="28"/>
          <w:szCs w:val="28"/>
        </w:rPr>
        <w:t xml:space="preserve"> Этикетные формулы общения. Благодарность. Замечание. Предупреждение. Совет. Предложение. Обращение с просьбой. Согласие. Разрешение. Комплимент. От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обенности устной публичной речи (3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тво устной речи. Разговорная и устная речь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или речи. </w:t>
      </w:r>
      <w:r>
        <w:rPr>
          <w:color w:val="000000"/>
          <w:sz w:val="28"/>
          <w:szCs w:val="28"/>
        </w:rPr>
        <w:t xml:space="preserve"> Научный стиль. Художественный стиль. Публицистический стиль.  Официально-деловой стиль. Разговорный стил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ное выступление.</w:t>
      </w:r>
      <w:r>
        <w:rPr>
          <w:color w:val="000000"/>
          <w:sz w:val="28"/>
          <w:szCs w:val="28"/>
        </w:rPr>
        <w:t xml:space="preserve"> Оратор-драматург, режиссер, актер. Недооценка собственных возможностей. Недостаток опыта. Ошибочная оценка слушателей. Воспоминание о провале. Диалог. Монолог.  Методика составления плана выступления. Фактор аудитории. Путь от мысли к слову, его основные этап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моция и мимика.</w:t>
      </w:r>
      <w:r>
        <w:rPr>
          <w:color w:val="000000"/>
          <w:sz w:val="28"/>
          <w:szCs w:val="28"/>
        </w:rPr>
        <w:t xml:space="preserve"> Эмоциональность речи. Удивление. Страх. Отвращение. Радость. Печаль. Звук и эмоции.  Средства речевой  выразительности. Важнейшие риторические тропы и фигур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мматическая культура говорящего 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фологические и  синтаксические трудности.  Склонение фамилий. Числительные  в устной речи. Формирование высказываний. Словосочетание и предложение. Грамматические ошибки  устной речи. Саморегулирование реч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фессиональная риторика (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риторика. Юридическая риторика. Военная риторика. Дипломатическая риторика. Педагогическая ритор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ка подготовки к устному  выступлению (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ыступления. Состав аудитории. Уяснение цели речи. Сбор материала. Расположение, компоновка, сортировка собранного материала. Написание текста. Репетиция.  Анализ устного выступл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ематический план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935"/>
        <w:gridCol w:w="900"/>
        <w:gridCol w:w="1492"/>
        <w:gridCol w:w="2298"/>
      </w:tblGrid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рганизации учебного процесса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водное занятие</w:t>
            </w:r>
            <w:r>
              <w:rPr>
                <w:color w:val="000000"/>
                <w:sz w:val="28"/>
                <w:szCs w:val="28"/>
              </w:rPr>
              <w:t xml:space="preserve"> «Риторика: заговори, и я скажу, кто ты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дел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мидж орат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впечатление об орато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 как элемент имидж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поведение говорящего и речевой  этик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Маска и лиц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Импровизированная речь». Тест «Формулы общения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здел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color w:val="000000"/>
                <w:sz w:val="28"/>
                <w:szCs w:val="28"/>
              </w:rPr>
              <w:t>.  Особенности устной публич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выступ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и и мим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«Стилистические ошиб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Построение рассказа о своей будущей профессии».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здел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i/>
                <w:color w:val="000000"/>
                <w:sz w:val="28"/>
                <w:szCs w:val="28"/>
              </w:rPr>
              <w:t>. Грамматическая культура говорящ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е и  синтаксические труд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 ошибки уст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ческие и орфоэпические  труд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«Говори правильно!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здел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i/>
                <w:color w:val="000000"/>
                <w:sz w:val="28"/>
                <w:szCs w:val="28"/>
              </w:rPr>
              <w:t>. Профессиональная риторика (</w:t>
            </w:r>
            <w:r>
              <w:rPr>
                <w:color w:val="000000"/>
                <w:sz w:val="28"/>
                <w:szCs w:val="28"/>
              </w:rPr>
              <w:t>по выбору обуч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ритор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ая ритор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ритор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атическая ритор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ритор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здел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color w:val="000000"/>
                <w:sz w:val="28"/>
                <w:szCs w:val="28"/>
              </w:rPr>
              <w:t>. Методика подготовки  к устному выступ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стного вы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 «Составление устного выступления  по определенной теме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алоны самооцен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ирижируем занятие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сигнализируют о своем состоянии после  проведения занятия с помощью выбора некой роли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47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ые рол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Фома неверующий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читает лекцию, передает некоторый пласт знаний, теорию или гипотезу, набор фактов по определенной теме. После проведения занятия  что-либо из сказанного учителем вызвало у ученика сомнения или  даже возмущения, то вводится роль «Фомы неверующего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Связник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уверен, что может найти  связь сегодняшнего материала  с ранее полученными  знаниями, в том числе и по основным учебным предмета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Спонсор знаний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, к которому можно обратиться  за помощью по любым вопросам прошедшего заняти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Почемучка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, для которого сегодняшнее занятие поставило больше вопросов, нежели ответов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Штурман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, способный разработать программу  повторения  пройденной темы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«Психолог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, оценивающий исключительно атмосферу занятия, степень её дружественности или наоборот. Он вправе сделать  в тактичной форме замечания  любому  участнику урока, в том числе учителю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«Хранитель времени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еник, которому  тема была неинтересно. Он только и  следил за временем окончания занятия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41:00Z</dcterms:created>
  <dc:creator>MONITOR</dc:creator>
  <dc:description/>
  <dc:language>en-US</dc:language>
  <cp:lastModifiedBy>Админ</cp:lastModifiedBy>
  <cp:lastPrinted>2014-06-15T11:18:00Z</cp:lastPrinted>
  <dcterms:modified xsi:type="dcterms:W3CDTF">2014-10-15T12:37:00Z</dcterms:modified>
  <cp:revision>4</cp:revision>
  <dc:subject/>
  <dc:title>Анкета участника конкурса</dc:title>
</cp:coreProperties>
</file>