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4805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: __________И. П. Оргет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8.2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школы: __________И. П. Оргетки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344805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профкома: _________А. М. Моис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42.1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ь профкома: _________А. М. Моис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остановке учащихся на внутришкольный учет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и трудные дети - Работа с "трудными детьми"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  <w:u w:val="single"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 в соответствии с Федеральным законом  «Об основах системы профилактики  безнадзорности и правонарушений  несовершеннолетних»  образовательные учреждения  в  пределах своей компетенции участвуют в реализации комплекса  мероприятий  по профилактике   асоциального поведения детей и подростков. </w:t>
      </w:r>
    </w:p>
    <w:p>
      <w:pPr>
        <w:pStyle w:val="Normal"/>
        <w:jc w:val="both"/>
        <w:rPr/>
      </w:pPr>
      <w:r>
        <w:rPr/>
        <w:t>1.2. На педагогический учет заместитель директора по воспитательной работе ставит детей и подростков с проблемами в обучении и отклонением в поведении, т.е. в состоянии социальной дезадаптации по заявлению классного руководителя.</w:t>
      </w:r>
    </w:p>
    <w:p>
      <w:pPr>
        <w:pStyle w:val="Normal"/>
        <w:jc w:val="both"/>
        <w:rPr/>
      </w:pPr>
      <w:r>
        <w:rPr/>
        <w:t>Списки учащихся, стоящих на педагогическом учете, составляются заместителем директора по воспитательной работе в начале учебного года.</w:t>
      </w:r>
    </w:p>
    <w:p>
      <w:pPr>
        <w:pStyle w:val="Normal"/>
        <w:jc w:val="both"/>
        <w:rPr/>
      </w:pPr>
      <w:r>
        <w:rPr/>
        <w:t>В банк данных (списки учащихся, состоящих на педагогическом учете) в течение всего учебного года вносятся дополнения, изменения.</w:t>
      </w:r>
    </w:p>
    <w:p>
      <w:pPr>
        <w:pStyle w:val="Normal"/>
        <w:rPr/>
      </w:pPr>
      <w:r>
        <w:rPr/>
        <w:t>2. Цели и задачи</w:t>
      </w:r>
    </w:p>
    <w:p>
      <w:pPr>
        <w:pStyle w:val="Normal"/>
        <w:rPr/>
      </w:pPr>
      <w:r>
        <w:rPr/>
        <w:t>В целях  создания  объективных условий для улучшения качества   профилактической  работы, усиления социальной и правовой  защиты обучающихся  в образовательном учреждении  разрабатывается  положение   о постановке учащихся  на внутришкольный уч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Основания для постановки  учащихся на внутришкольный  учет </w:t>
      </w:r>
    </w:p>
    <w:p>
      <w:pPr>
        <w:pStyle w:val="Normal"/>
        <w:rPr/>
      </w:pPr>
      <w:r>
        <w:rPr/>
        <w:t>Исходя  из статей  5,6,14   Федерального закона  «Об основах системы профилактики  безнадзорности и правонарушений  несовершеннолетних»  основанием для постановки  на  внутришкольный учет считаются:</w:t>
        <w:br/>
        <w:t>3.1. Непосещение  или систематические пропуски учебных занятий  без уважительных причин.</w:t>
        <w:br/>
        <w:t>3.2. Неуспеваем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Социально опасное полож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безнадзорность  или беспризор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бродяжничество или попрошайничеств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4. Употребление  психоактивных  и токсических веществ, спиртных напитков, курение.</w:t>
      </w:r>
      <w:r>
        <w:rPr>
          <w:rFonts w:cs="Verdana" w:ascii="Verdana" w:hAnsi="Verdana"/>
        </w:rPr>
        <w:t xml:space="preserve"> </w:t>
      </w:r>
      <w:r>
        <w:rPr/>
        <w:t>Также на педагогический учет ставят детей и подростков, которые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совершили правонарушение или преступление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унижают человеческое достоинство участников образовательного процесса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допускают грубые или неоднократные нарушения Устава школы.</w:t>
        <w:br/>
        <w:t>3.5. Совершение правонарушения, повлекшего меры административного воздействия.</w:t>
        <w:br/>
        <w:t xml:space="preserve">3.6. Совершение правонарушения  до достижения возраста, с которого наступает уголовная  ответствен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Постановка на учет в КДН, ИД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снования для снятия с внутришкольного учета</w:t>
      </w:r>
    </w:p>
    <w:p>
      <w:pPr>
        <w:pStyle w:val="Normal"/>
        <w:jc w:val="both"/>
        <w:rPr/>
      </w:pPr>
      <w:r>
        <w:rPr>
          <w:color w:val="000000"/>
        </w:rPr>
        <w:t>4.1. Позитивные изменения  указанных в настоящем положении обстоятельств  жизни обучающегося (раздел 3, пункт 3.1; 3.2; 3.3; 3.4; 3.5; 3.6; 3.7)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4.2. Учащиеся могут быть сняты с учета заместителем директора по воспитательной работе в течение учебного года по заявлению класс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5. Ответственность и контроль за указанным видом 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остановку  учащегося на внутришкольный  учет и снятие  с  учета, оформление  соответствующей документации 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</w:r>
    </w:p>
    <w:p>
      <w:pPr>
        <w:pStyle w:val="Normal"/>
        <w:jc w:val="both"/>
        <w:rPr/>
      </w:pPr>
      <w:r>
        <w:rPr>
          <w:color w:val="000000"/>
        </w:rPr>
        <w:t>5.2. Контроль за качеством использования проводимой в соответствии с настоящим  положением работы возлагается  на директор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Настоящее положение  вступает  в силу  с момента утверждения на педагогическом совете школ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  действий в отношении учащихся, пропускающих занятия по неуважительной причине</w:t>
      </w:r>
    </w:p>
    <w:tbl>
      <w:tblPr>
        <w:tblW w:w="101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3167"/>
      </w:tblGrid>
      <w:tr>
        <w:trPr>
          <w:trHeight w:val="467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  деятельност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  лицо</w:t>
            </w:r>
          </w:p>
        </w:tc>
      </w:tr>
      <w:tr>
        <w:trPr>
          <w:trHeight w:val="74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бор  информации  об учащихся, отсутствующих в школе. </w:t>
              <w:br/>
              <w:t>Запись в общешкольную  тетрадь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 (после   1-го  урока)</w:t>
            </w:r>
          </w:p>
        </w:tc>
      </w:tr>
      <w:tr>
        <w:trPr>
          <w:trHeight w:val="956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становление  причины  неявки ребенка  на занятия:</w:t>
              <w:br/>
              <w:t>- беседа с одноклассниками;</w:t>
              <w:br/>
              <w:t>- согласование с родителями, посещение семь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  руководитель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дивидуальная работа с ребенком по выявлению проблем в организации его жизнедеятельности:</w:t>
              <w:br/>
              <w:t>- беседа;</w:t>
              <w:br/>
              <w:t>- тестирование;</w:t>
              <w:br/>
              <w:t>- классификация проблем;</w:t>
              <w:br/>
              <w:t>- рекомендации: - классному  руководителю, самому ребенку, родителям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ганизация  деятельности по разрешению проблем ребенка: </w:t>
              <w:br/>
              <w:t>- установление  доверительных отношений с родителями. Согласование в деятельности  (ознакомление с Уставом  школы, заключение  Договора  между родителями  и ОУ  (условия  обучения, права, обязанности и пр.;</w:t>
              <w:br/>
              <w:t>- индивидуальная работа с учащимися  (вовлечение  во  внеучебную деятельность, систему  дополнительного образования);</w:t>
              <w:br/>
              <w:t>- постановка на внутришкольный учет, совместная  деятельность  с общественными   организациями (родительский комитет, совет школы, совет профилактики, КДН и ЗП, ОДН и др.)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  по ВР, педагоги  дополнительного образования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1727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слеживание результатов работы:</w:t>
              <w:br/>
              <w:t>- ведение  документации (списки, индивидуальные карточки, социальный паспорт  семьи; общешкольная тетрадь  и др.);</w:t>
              <w:br/>
              <w:t>- разработка  локальных актов (Правила  поведения  учащихся  и др.)</w:t>
              <w:br/>
              <w:t>- отчет ответственных лиц о проделанной работе и полученных результатах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  функциональным обязанностям:</w:t>
              <w:br/>
              <w:t>- кл. руководитель;</w:t>
              <w:br/>
              <w:t>- зам.директора   по ВР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истема  материального и морального стимулирования деятельности педагогических кадров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У</w:t>
            </w:r>
          </w:p>
        </w:tc>
      </w:tr>
      <w:tr>
        <w:trPr>
          <w:trHeight w:val="783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учение, обобщение, трансляция  результативного опыта  воспитательной и профилактической    работы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527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Корректировка  деятельности по  результатам   итогов диагностик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  ОУ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528447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7.85pt;width:416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Срок действия данного Положения не ограничен.</w:t>
      </w:r>
    </w:p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8"/>
      <w:szCs w:val="28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31:00Z</dcterms:created>
  <dc:creator>МОУ Пилюгинская СОШ</dc:creator>
  <dc:description/>
  <cp:keywords/>
  <dc:language>en-US</dc:language>
  <cp:lastModifiedBy>Админ</cp:lastModifiedBy>
  <dcterms:modified xsi:type="dcterms:W3CDTF">2013-11-04T05:08:00Z</dcterms:modified>
  <cp:revision>3</cp:revision>
  <dc:subject/>
  <dc:title/>
</cp:coreProperties>
</file>